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36842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257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3"/>
                                <w:szCs w:val="22"/>
                              </w:rPr>
                              <w:t>Each student will reach their fullest potential as we strive for district excellence through sound leadership, effective communication, accountability, and investment in our sta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2"/>
                                <w:szCs w:val="20"/>
                              </w:rPr>
                              <w:t>Cobblestone Elementary (K-5)        •  Rio Del Oro Elementary (K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22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2"/>
                                <w:szCs w:val="20"/>
                              </w:rPr>
                              <w:tab/>
                              <w:tab/>
                              <w:t xml:space="preserve">    •  Riverside Meadows Intermediate (6-8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23"/>
                          <w:szCs w:val="22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3"/>
                          <w:szCs w:val="22"/>
                        </w:rPr>
                        <w:t>Each student will reach their fullest potential as we strive for district excellence through sound leadership, effective communication, accountability, and investment in our staff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12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22"/>
                          <w:szCs w:val="20"/>
                        </w:rPr>
                        <w:t>•</w:t>
                      </w:r>
                      <w:r>
                        <w:rPr>
                          <w:rFonts w:eastAsia="Brush Script MT" w:cs="Brush Script MT" w:ascii="Brush Script MT" w:hAnsi="Brush Script MT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sz w:val="22"/>
                          <w:szCs w:val="20"/>
                        </w:rPr>
                        <w:t>Cobblestone Elementary (K-5)        •  Rio Del Oro Elementary (K-5)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22"/>
                          <w:szCs w:val="20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sz w:val="22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Brush Script MT" w:ascii="Brush Script MT" w:hAnsi="Brush Script MT"/>
                          <w:sz w:val="22"/>
                          <w:szCs w:val="20"/>
                        </w:rPr>
                        <w:tab/>
                        <w:tab/>
                        <w:t xml:space="preserve">    •  Riverside Meadows Intermediate (6-8)       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22"/>
                          <w:szCs w:val="2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</w:rPr>
                              <w:t xml:space="preserve">   </w:t>
                            </w:r>
                            <w:r>
                              <w:rPr>
                                <w:rFonts w:cs="Brush Script MT" w:ascii="Brush Script MT" w:hAnsi="Brush Script MT"/>
                              </w:rPr>
                              <w:t>Dr. Jeff Roberts,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990033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9900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</w:rPr>
                        <w:t xml:space="preserve">   </w:t>
                      </w:r>
                      <w:r>
                        <w:rPr>
                          <w:rFonts w:cs="Brush Script MT" w:ascii="Brush Script MT" w:hAnsi="Brush Script MT"/>
                        </w:rPr>
                        <w:t>Dr. Jeff Roberts, Superintendent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990033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9900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8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0000"/>
                                <w:sz w:val="48"/>
                                <w:szCs w:val="48"/>
                              </w:rPr>
                              <w:t>Plumas Lake Elementary School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0000"/>
                                <w:sz w:val="48"/>
                                <w:szCs w:val="48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color w:val="8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color w:val="800000"/>
                          <w:sz w:val="48"/>
                          <w:szCs w:val="48"/>
                        </w:rPr>
                        <w:t>Plumas Lake Elementary School</w:t>
                      </w:r>
                      <w:r>
                        <w:rPr>
                          <w:rFonts w:cs="Brush Script MT" w:ascii="Brush Script MT" w:hAnsi="Brush Script MT"/>
                          <w:color w:val="8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color w:val="800000"/>
                          <w:sz w:val="48"/>
                          <w:szCs w:val="48"/>
                        </w:rPr>
                        <w:t>District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8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0490</wp:posOffset>
                </wp:positionV>
                <wp:extent cx="7086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7pt" to="494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mploy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implementing a Medical Provider Network (MPN). This MPN is called “PRIME Advantage Medical Provider Network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you pre-designate a physician or medical group, your new work injuries arising on or after May 3, 2013 will be treated by providers in the PRIME Advantage Medical Provider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rmation about the MPN can be found on the workers’ compensation poster or by asking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rFonts w:ascii="Brush Script MT" w:hAnsi="Brush Script MT" w:cs="Brush Script MT"/>
          <w:b/>
          <w:b/>
          <w:color w:val="800000"/>
        </w:rPr>
      </w:pPr>
      <w:r>
        <w:rPr>
          <w:rFonts w:cs="Brush Script MT" w:ascii="Brush Script MT" w:hAnsi="Brush Script MT"/>
          <w:b/>
          <w:color w:val="80000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ush Script MT" w:ascii="Brush Script MT" w:hAnsi="Brush Script MT"/>
          <w:b/>
          <w:color w:val="000000"/>
          <w:sz w:val="28"/>
          <w:szCs w:val="28"/>
        </w:rPr>
        <w:t>The Plumas Lake Elementary School District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0685</wp:posOffset>
              </wp:positionV>
              <wp:extent cx="5554980" cy="686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color w:val="990033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color w:val="9900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color w:val="990033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color w:val="99003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ush Script MT" w:ascii="Brush Script MT" w:hAnsi="Brush Script MT"/>
                              <w:color w:val="800000"/>
                            </w:rPr>
                            <w:t>2743 Plumas School Road  •  Plumas Lake, CA   95961  •  530-743-4428  •  530-743-1408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54.05pt;mso-wrap-distance-left:9.05pt;mso-wrap-distance-right:9.05pt;mso-wrap-distance-top:0pt;mso-wrap-distance-bottom:0pt;margin-top:-31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ush Script MT" w:hAnsi="Brush Script MT" w:cs="Brush Script MT"/>
                        <w:color w:val="990033"/>
                      </w:rPr>
                    </w:pPr>
                    <w:r>
                      <w:rPr>
                        <w:rFonts w:cs="Brush Script MT" w:ascii="Brush Script MT" w:hAnsi="Brush Script MT"/>
                        <w:color w:val="990033"/>
                      </w:rPr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color w:val="990033"/>
                      </w:rPr>
                    </w:pPr>
                    <w:r>
                      <w:rPr>
                        <w:rFonts w:cs="Brush Script MT" w:ascii="Brush Script MT" w:hAnsi="Brush Script MT"/>
                        <w:color w:val="99003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rush Script MT" w:ascii="Brush Script MT" w:hAnsi="Brush Script MT"/>
                        <w:color w:val="800000"/>
                      </w:rPr>
                      <w:t>2743 Plumas School Road  •  Plumas Lake, CA   95961  •  530-743-4428  •  530-743-1408 fa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Arial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Stationary 2007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39:00Z</dcterms:created>
  <dc:creator>akang</dc:creator>
  <dc:description/>
  <dc:language>en-US</dc:language>
  <cp:lastModifiedBy>setup</cp:lastModifiedBy>
  <cp:lastPrinted>2013-04-30T11:58:00Z</cp:lastPrinted>
  <dcterms:modified xsi:type="dcterms:W3CDTF">2013-04-30T19:29:00Z</dcterms:modified>
  <cp:revision>4</cp:revision>
  <dc:subject/>
  <dc:title/>
</cp:coreProperties>
</file>